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зань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2008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2"/>
        <w:gridCol w:w="1485"/>
        <w:gridCol w:w="2647"/>
        <w:gridCol w:w="1076"/>
        <w:gridCol w:w="2517"/>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60" w:type="dxa"/>
        <w:jc w:val="left"/>
        <w:tblInd w:w="-113" w:type="dxa"/>
        <w:tblLayout w:type="fixed"/>
        <w:tblCellMar>
          <w:top w:w="0" w:type="dxa"/>
          <w:left w:w="108" w:type="dxa"/>
          <w:bottom w:w="0" w:type="dxa"/>
          <w:right w:w="108" w:type="dxa"/>
        </w:tblCellMar>
      </w:tblPr>
      <w:tblGrid>
        <w:gridCol w:w="1668"/>
        <w:gridCol w:w="1791"/>
        <w:gridCol w:w="2195"/>
        <w:gridCol w:w="2385"/>
        <w:gridCol w:w="1582"/>
        <w:gridCol w:w="233"/>
        <w:gridCol w:w="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ＭＳ 明朝"/>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2</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center"/>
        <w:rPr>
          <w:b w:val="false"/>
          <w:b w:val="false"/>
          <w:sz w:val="28"/>
          <w:szCs w:val="28"/>
        </w:rPr>
      </w:pPr>
      <w:r>
        <w:rPr>
          <w:b w:val="false"/>
          <w:sz w:val="28"/>
          <w:szCs w:val="28"/>
        </w:rPr>
      </w:r>
    </w:p>
    <w:p>
      <w:pPr>
        <w:pStyle w:val="3"/>
        <w:ind w:firstLine="709"/>
        <w:jc w:val="center"/>
        <w:rPr>
          <w:szCs w:val="28"/>
        </w:rPr>
      </w:pPr>
      <w:r>
        <w:rPr>
          <w:szCs w:val="28"/>
        </w:rPr>
        <w:t>3.8.3. Рекомендации к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Обсуждение первой темы </w:t>
      </w:r>
      <w:r>
        <w:rPr>
          <w:b/>
          <w:sz w:val="28"/>
          <w:szCs w:val="28"/>
        </w:rPr>
        <w:t>«Социализация подростка»</w:t>
      </w:r>
      <w:r>
        <w:rPr>
          <w:sz w:val="28"/>
          <w:szCs w:val="28"/>
        </w:rPr>
        <w:t xml:space="preserve"> является важной для мотивации родителей к посещению занятий. Быстрые изменения во всех сферах личности развивающегося подростка, сопровождающиеся кризисными явлениями, стремление внешнего подражания взрослым, расширение социальных ролей и связей провоцируют ненормативное поведение и усложняют детско-родительские взаимоотношения. </w:t>
      </w:r>
    </w:p>
    <w:p>
      <w:pPr>
        <w:pStyle w:val="Normal"/>
        <w:ind w:firstLine="709"/>
        <w:jc w:val="both"/>
        <w:rPr>
          <w:sz w:val="28"/>
          <w:szCs w:val="28"/>
        </w:rPr>
      </w:pPr>
      <w:r>
        <w:rPr>
          <w:sz w:val="28"/>
          <w:szCs w:val="28"/>
        </w:rPr>
        <w:t xml:space="preserve">Социализация – это процесс формирования личности в определенных социальных условиях, в ходе которого, человек усваивает социальный опыт. Благоприятные социальные условия способствуют усвоению полезного опыта, а неблагоприятные могут привести к усвоению асоциальных форм поведения. В каких условиях происходит социализация подростка и присвоение им форм поведения, какие нормы господствуют в этих условиях – об этом нужно знать и учитывать родителям в воспитании. </w:t>
      </w:r>
    </w:p>
    <w:p>
      <w:pPr>
        <w:pStyle w:val="Normal"/>
        <w:ind w:firstLine="709"/>
        <w:jc w:val="both"/>
        <w:rPr/>
      </w:pPr>
      <w:r>
        <w:rPr>
          <w:sz w:val="28"/>
          <w:szCs w:val="28"/>
        </w:rPr>
        <w:t xml:space="preserve">Желательно провести занятие в форме групповой дискуссии. Можно дать на обсуждение один или несколько вопросов, в зависимости от контингента родителей. Например: «Зависит ли успешная социализация подростка от социальных условий?», «Имеется ли взаимосвязь между проблемами поведения подростка и условиями социализации?», «Какие условия необходимы для формирования нормативного поведения подростка?», «Как родители могут учитывать в воспитании подростка условия социализации?». </w:t>
      </w:r>
    </w:p>
    <w:p>
      <w:pPr>
        <w:pStyle w:val="Normal"/>
        <w:ind w:firstLine="709"/>
        <w:jc w:val="both"/>
        <w:rPr/>
      </w:pPr>
      <w:r>
        <w:rPr>
          <w:sz w:val="28"/>
          <w:szCs w:val="28"/>
        </w:rPr>
        <w:t xml:space="preserve">При обсуждении поднимаемых вопросов педагогу-психологу желательно включать информацию о социальной ситуации развития подростка, возрастных особенностях, условиях становления личности. Важно акцентировать внимание родителей на факторах риска условий социализации, факторах защиты со стороны родительского воспитания, факторах нормативного развития личности подростка и факторах успеха социализации. В заключение занятия можно дать домашнее задание: обсудить с другими членами семьи условия, в которых находится ребенок, и наметить пути для снижения рисков асоциального развития его личности и пути для успешной социализации. </w:t>
      </w:r>
    </w:p>
    <w:p>
      <w:pPr>
        <w:pStyle w:val="Normal"/>
        <w:ind w:firstLine="709"/>
        <w:jc w:val="both"/>
        <w:rPr/>
      </w:pPr>
      <w:r>
        <w:rPr>
          <w:sz w:val="28"/>
          <w:szCs w:val="28"/>
        </w:rPr>
        <w:t xml:space="preserve">Второе занятие </w:t>
      </w:r>
      <w:r>
        <w:rPr>
          <w:b/>
          <w:sz w:val="28"/>
          <w:szCs w:val="28"/>
        </w:rPr>
        <w:t>«Подросток и его друзья»</w:t>
      </w:r>
      <w:r>
        <w:rPr>
          <w:sz w:val="28"/>
          <w:szCs w:val="28"/>
        </w:rPr>
        <w:t xml:space="preserve"> является логическим продолжением предыдущего занятия. Желательно провести его с учетом контингента родителей. Можно провести его в форме проблемной дискуссии и предложить, например, один из следующих вопросов: «Каким мы хотели бы видеть друга своего ребенка?», «Как выбирают подростки друзей?», «Почему существует подростковая субкультура?», «Хорошо ли подростку на улице?», «Хорошо ли подростку с одноклассниками?», «Связано ли поведение подростка с наличием или отсутствием друзей?». </w:t>
      </w:r>
    </w:p>
    <w:p>
      <w:pPr>
        <w:pStyle w:val="Normal"/>
        <w:ind w:firstLine="709"/>
        <w:jc w:val="both"/>
        <w:rPr>
          <w:sz w:val="28"/>
          <w:szCs w:val="28"/>
        </w:rPr>
      </w:pPr>
      <w:r>
        <w:rPr>
          <w:sz w:val="28"/>
          <w:szCs w:val="28"/>
        </w:rPr>
        <w:t xml:space="preserve">При обсуждении следует обратить внимание родителей на значимость для подростка общения с друзьями, стремление к утверждению определенного места среди товарищей и желание быть принятым в кругу сверстников. Прямое вмешательство родителей во взаимоотношения подростка с друзьями чревато конфликтами и протестным поведением. Важно понимание родителями особенностей возраста, изменение и развитие родительской стратегии воспитания с взрослением ребенка. </w:t>
      </w:r>
    </w:p>
    <w:p>
      <w:pPr>
        <w:pStyle w:val="Normal"/>
        <w:ind w:firstLine="709"/>
        <w:jc w:val="both"/>
        <w:rPr>
          <w:sz w:val="28"/>
          <w:szCs w:val="28"/>
        </w:rPr>
      </w:pPr>
      <w:r>
        <w:rPr>
          <w:sz w:val="28"/>
          <w:szCs w:val="28"/>
        </w:rPr>
        <w:t xml:space="preserve">При подведении итогов дискуссии необходимо акцентировать внимание родителей на факторах риска девиантного поведения подростка под влиянием друзей. Следует рассмотреть и возможности вовлечения ребенка к употреблению алкоголя, табакокурения и приема ПАВ. Факторами защиты родительского воспитания могут являться полное знание о друзьях своего ребенка, их интересах и поведение на улице. Своевременная педагогическая коррекция отношения подростка к выбору друзей является фактором развития личности ребенка, а благоприятное социальное окружение – фактором успеха. </w:t>
      </w:r>
    </w:p>
    <w:p>
      <w:pPr>
        <w:pStyle w:val="Normal"/>
        <w:ind w:firstLine="709"/>
        <w:jc w:val="both"/>
        <w:rPr/>
      </w:pPr>
      <w:r>
        <w:rPr>
          <w:sz w:val="28"/>
          <w:szCs w:val="28"/>
        </w:rPr>
        <w:t xml:space="preserve">В заключение занятия можно дать домашнее задание: написать на листочке всех друзей ребенка и проанализировать их влияние. Необходимо оставить место для тех друзей, которых родитель может не знать. Далее можно ответить на следующие вопросы: из какой семьи друг, как учится, курит ли, употребляет ли алкогольные напитки, в чем совпадают интересы с ребенком, часто ли встречаются, чем занимаются при встрече, какое влияние оказывает на ребенка. Желательно продумать факторы риска, факторы развития и факторы успеха в окружении ребенка. </w:t>
      </w:r>
    </w:p>
    <w:p>
      <w:pPr>
        <w:pStyle w:val="Normal"/>
        <w:ind w:firstLine="709"/>
        <w:jc w:val="both"/>
        <w:rPr/>
      </w:pPr>
      <w:r>
        <w:rPr>
          <w:sz w:val="28"/>
          <w:szCs w:val="28"/>
        </w:rPr>
        <w:t xml:space="preserve">Третье занятие </w:t>
      </w:r>
      <w:r>
        <w:rPr>
          <w:b/>
          <w:sz w:val="28"/>
          <w:szCs w:val="28"/>
        </w:rPr>
        <w:t>«Любовь и дружба подростка»</w:t>
      </w:r>
      <w:r>
        <w:rPr>
          <w:sz w:val="28"/>
          <w:szCs w:val="28"/>
        </w:rPr>
        <w:t xml:space="preserve"> является продолжением предыдущего занятия. Оно углубляет тематику социального окружения и связанного с ним риском вовлечения к употреблению ПАВ. Вначале можно обсудить результаты домашнего задания. Для этого можно задать родителям следующий вопрос: «Удовлетворены ли Вы близкими друзьями своего ребенка и почему?». При возникновении конкретных проблем можно предложить родителям придти на индивидуальную консультацию. </w:t>
      </w:r>
    </w:p>
    <w:p>
      <w:pPr>
        <w:pStyle w:val="Normal"/>
        <w:ind w:firstLine="709"/>
        <w:jc w:val="both"/>
        <w:rPr/>
      </w:pPr>
      <w:r>
        <w:rPr>
          <w:sz w:val="28"/>
          <w:szCs w:val="28"/>
        </w:rPr>
        <w:t xml:space="preserve">Желательно провести занятие в форме полипозиционной дискуссии. В любой родительской аудитории найдутся полярные позиции на тему занятия. Можно предложить один или несколько вопросов на обсуждение. Например: «Что такое: дружба мнимая и дружба истинная?», «Любовь в подростковом возрасте: романтические чувства или сексуальные отношения?», «Имеется ли взаимосвязь между нравственным развитием личности подростка и эмоциональным?», «К чему ведут ранние половые связи?». </w:t>
      </w:r>
    </w:p>
    <w:p>
      <w:pPr>
        <w:pStyle w:val="Normal"/>
        <w:ind w:firstLine="709"/>
        <w:jc w:val="both"/>
        <w:rPr>
          <w:sz w:val="28"/>
          <w:szCs w:val="28"/>
        </w:rPr>
      </w:pPr>
      <w:r>
        <w:rPr>
          <w:sz w:val="28"/>
          <w:szCs w:val="28"/>
        </w:rPr>
        <w:t xml:space="preserve">В процессе обсуждения можно информировать родителей об особенностях понимания подростками товарищеских отношений, острой потребности в друге, стремлении к общению и пониманию, желании нравиться противоположному полу, остром интересе к своей внешности. </w:t>
      </w:r>
    </w:p>
    <w:p>
      <w:pPr>
        <w:pStyle w:val="Normal"/>
        <w:ind w:firstLine="709"/>
        <w:jc w:val="both"/>
        <w:rPr>
          <w:sz w:val="28"/>
          <w:szCs w:val="28"/>
        </w:rPr>
      </w:pPr>
      <w:r>
        <w:rPr>
          <w:sz w:val="28"/>
          <w:szCs w:val="28"/>
        </w:rPr>
        <w:t xml:space="preserve">При обсуждении темы любви, необходимо повернуть его в сторону воспитания девушек, как будущих матерей, от здоровья которых зависит здоровье будущих поколений, и воспитание у юношей чувства ответственности за себя и других. Никто еще не умирал от воздержания, а закалка волевых качеств полезна и необходима для успешной жизни. Важно создать условия для сублимации энергии в полезное русло: учебу, спорт, активную деятельность и т.д. Отсутствие выхода активности подростка может повернуться в деструктивные действия. Можно привести статистику заболеваний, передающихся половым путем (гепатит, СПИД, венерические болезни) и статистику бесплодия. </w:t>
      </w:r>
    </w:p>
    <w:p>
      <w:pPr>
        <w:pStyle w:val="Normal"/>
        <w:ind w:firstLine="709"/>
        <w:jc w:val="both"/>
        <w:rPr>
          <w:sz w:val="28"/>
          <w:szCs w:val="28"/>
        </w:rPr>
      </w:pPr>
      <w:r>
        <w:rPr>
          <w:sz w:val="28"/>
          <w:szCs w:val="28"/>
        </w:rPr>
        <w:t xml:space="preserve">При подведении итогов занятия желательно акцентировать внимание родителей на нравственном воспитании подростков, дающем прочную основу для формирования мировоззрения и построения, прочных истинно дружеских связей и романтических отношений с противоположным полом. Важно выделить факторы риска мнимой дружбы и ранних половых связей. Необходимо показать факторы защиты семейного воспитания от неблагоприятного социального окружения и факторы развития эмоциональной сферы подростка. Факторами успеха являются воспитание ответственности и волевых качеств личности подростка, развитие критического мышления и навыков социального взаимодействия. </w:t>
      </w:r>
    </w:p>
    <w:p>
      <w:pPr>
        <w:pStyle w:val="Normal"/>
        <w:ind w:firstLine="709"/>
        <w:jc w:val="both"/>
        <w:rPr>
          <w:sz w:val="28"/>
          <w:szCs w:val="28"/>
        </w:rPr>
      </w:pPr>
      <w:r>
        <w:rPr>
          <w:sz w:val="28"/>
          <w:szCs w:val="28"/>
        </w:rPr>
        <w:t>В конце занятия можно дать домашнее задание родителям: еще раз вернуться к списку друзей и подруг ребенка и критически проанализировать их взаимоотношения. Далее можно подумать над тем, о чем и как необходимо поговорить с взрослеющим ребенком.</w:t>
      </w:r>
    </w:p>
    <w:p>
      <w:pPr>
        <w:pStyle w:val="Normal"/>
        <w:ind w:firstLine="709"/>
        <w:jc w:val="both"/>
        <w:rPr/>
      </w:pPr>
      <w:r>
        <w:rPr>
          <w:sz w:val="28"/>
          <w:szCs w:val="28"/>
        </w:rPr>
        <w:t xml:space="preserve"> </w:t>
      </w:r>
      <w:r>
        <w:rPr>
          <w:sz w:val="28"/>
          <w:szCs w:val="28"/>
        </w:rPr>
        <w:t xml:space="preserve">Четвертое занятие </w:t>
      </w:r>
      <w:r>
        <w:rPr>
          <w:b/>
          <w:sz w:val="28"/>
          <w:szCs w:val="28"/>
        </w:rPr>
        <w:t xml:space="preserve">«Роль семьи в профессиональном самоопределении подростка» </w:t>
      </w:r>
      <w:r>
        <w:rPr>
          <w:sz w:val="28"/>
          <w:szCs w:val="28"/>
        </w:rPr>
        <w:t xml:space="preserve">можно начать с обсуждения вопроса: «Как Вы думаете, что такое нормальный жизненный путь?». Важно обратить внимание родителей на протяженность и долговременность жизненного пути, и факторы, препятствующие его нормальному построению. Одним из таких факторов может быть несформированность готовности к профессиональному самоопределению и отсутствие целей в жизни. </w:t>
      </w:r>
    </w:p>
    <w:p>
      <w:pPr>
        <w:pStyle w:val="Normal"/>
        <w:ind w:firstLine="709"/>
        <w:jc w:val="both"/>
        <w:rPr/>
      </w:pPr>
      <w:r>
        <w:rPr>
          <w:sz w:val="28"/>
          <w:szCs w:val="28"/>
        </w:rPr>
        <w:t>Далее можно провести практическое занятие, используя анкеты и методики по выбору профессии (например, из пособия «Профилизация обучения: диагностика и формирование профессиональных интересов учащейся молодежи» авт. Вахрушева И.Г., Шакирова Д.М.). Важно акцентировать внимание родителей на собственном выборе профессии в школьные годы и проанализировать: принес ли он успех в жизни? Желательно дать возможность родителям критически рассмотреть собственный жизненный путь, ошибки и трудности выбора профессии после окончания школы. Необходимо, чтобы в процессе обсуждения родители осознали сложности профессионального самоопределения их детей, поняли ответственность момента выбора, определяющего успешность трудового пути. Желательно напомнить родителям, что одним из главных новообразований подросткового возраста является наличие профессионального самоопределения.</w:t>
      </w:r>
    </w:p>
    <w:p>
      <w:pPr>
        <w:pStyle w:val="Normal"/>
        <w:ind w:firstLine="709"/>
        <w:jc w:val="both"/>
        <w:rPr>
          <w:sz w:val="28"/>
          <w:szCs w:val="28"/>
        </w:rPr>
      </w:pPr>
      <w:r>
        <w:rPr>
          <w:sz w:val="28"/>
          <w:szCs w:val="28"/>
        </w:rPr>
        <w:t xml:space="preserve">В заключение важно выделить факторы риска несформированности готовности к осознанному выбору профессии. Необходимо обсудить с родителями факторы защиты, факторы развития и факторы успеха в построении жизненного пути подростка. Можно предложить родителям рассмотреть индивидуальные проблемы с выбором профессии на консультации. </w:t>
      </w:r>
    </w:p>
    <w:p>
      <w:pPr>
        <w:pStyle w:val="Normal"/>
        <w:ind w:firstLine="709"/>
        <w:jc w:val="both"/>
        <w:rPr/>
      </w:pPr>
      <w:r>
        <w:rPr>
          <w:sz w:val="28"/>
          <w:szCs w:val="28"/>
        </w:rPr>
        <w:t xml:space="preserve">Пятое занятие </w:t>
      </w:r>
      <w:r>
        <w:rPr>
          <w:b/>
          <w:sz w:val="28"/>
          <w:szCs w:val="28"/>
        </w:rPr>
        <w:t>«Конфликты в семье»</w:t>
      </w:r>
      <w:r>
        <w:rPr>
          <w:sz w:val="28"/>
          <w:szCs w:val="28"/>
        </w:rPr>
        <w:t xml:space="preserve"> желательно провести в форме проблемной дискуссии. В каждой семье неминуемо возникают конфликты интересов членов семьи. Важно конструктивное их разрешение с учетом интересов каждого. Однако не все могут конструктивно разрешать конфликты, что приводит к эмоциональному напряжению и выбросу негативных эмоций на близких людей. Можно на проблемную дискуссию предложить следующие вопросы: «Конфликты в семье: избегать, разрешать или приспосабливаться?», «Конфликты в семье: сотрудничество или соперничество?», «Каковы причины возникновения конфликтов между родителем и ребенком?», «Как строить бесконфликтные отношения с ребенком?». </w:t>
      </w:r>
    </w:p>
    <w:p>
      <w:pPr>
        <w:pStyle w:val="Normal"/>
        <w:ind w:firstLine="709"/>
        <w:jc w:val="both"/>
        <w:rPr>
          <w:sz w:val="28"/>
          <w:szCs w:val="28"/>
        </w:rPr>
      </w:pPr>
      <w:r>
        <w:rPr>
          <w:sz w:val="28"/>
          <w:szCs w:val="28"/>
        </w:rPr>
        <w:t xml:space="preserve">В процессе обсуждения важно дать информацию о дисфункциональной семье, кризисах семейных отношений, отражающихся на детях, источниках конфликтов, стадиях развития конфликта, конструктивных и деструктивных решениях конфликта. При этом необходимо акцентировать внимание родителей на том, что если родители не научаться управлять конфликтной ситуацией, то дети и подавно. Важно прогнозировать возникновение конфликтной ситуации в семье и находить конструктивное решение. </w:t>
      </w:r>
    </w:p>
    <w:p>
      <w:pPr>
        <w:pStyle w:val="Normal"/>
        <w:ind w:firstLine="709"/>
        <w:jc w:val="both"/>
        <w:rPr>
          <w:sz w:val="28"/>
          <w:szCs w:val="28"/>
        </w:rPr>
      </w:pPr>
      <w:r>
        <w:rPr>
          <w:sz w:val="28"/>
          <w:szCs w:val="28"/>
        </w:rPr>
        <w:t xml:space="preserve">В конце занятия необходимо выделить факторы риска повторяющихся конфликтных ситуаций в семье между родителями и в детско-родительских взаимоотношениях. Факторами защиты являются умения находить конструктивное решение конфликтов. Факторами развития являются умения предотвращать конфликтные ситуации. Факторами успеха являются умения строить гармоничные взаимоотношения в семье.  Можно дать домашнее задания родителям: написать на листочке конфликтные ситуации, к каждой из них написать источник конфликта, способ разрешения конфликта и проанализировать возможности его конструктивного разрешения. </w:t>
      </w:r>
    </w:p>
    <w:p>
      <w:pPr>
        <w:pStyle w:val="Normal"/>
        <w:ind w:firstLine="709"/>
        <w:jc w:val="both"/>
        <w:rPr/>
      </w:pPr>
      <w:r>
        <w:rPr>
          <w:sz w:val="28"/>
          <w:szCs w:val="28"/>
        </w:rPr>
        <w:t xml:space="preserve">Шестое занятие </w:t>
      </w:r>
      <w:r>
        <w:rPr>
          <w:b/>
          <w:sz w:val="28"/>
          <w:szCs w:val="28"/>
        </w:rPr>
        <w:t xml:space="preserve">«Семья и созависимость»  </w:t>
      </w:r>
      <w:r>
        <w:rPr>
          <w:sz w:val="28"/>
          <w:szCs w:val="28"/>
        </w:rPr>
        <w:t xml:space="preserve">желательно провести в форме групповой консультации, предполагающей ответы на вопросы родителей по заявленной проблеме. Для активизации родителей желательно начать занятие с информации о проблеме созависимости. Если на первом этапе программы проблема созависимости рассматривалась, как воспитывать  ребенка в созависимой семье, то на втором этапе – как строить взаимоотношения с зависимым ребенком. Зависимость может рассматриваться как широкое понятие, начиная с игровой и табачной зависимости и как крайний вариант  - наркотической зависимости. Можно в качестве эксперта пригласить нарколога или другого специалиста в этой области. </w:t>
      </w:r>
    </w:p>
    <w:p>
      <w:pPr>
        <w:pStyle w:val="Normal"/>
        <w:ind w:firstLine="709"/>
        <w:jc w:val="both"/>
        <w:rPr/>
      </w:pPr>
      <w:r>
        <w:rPr>
          <w:sz w:val="28"/>
          <w:szCs w:val="28"/>
        </w:rPr>
        <w:t xml:space="preserve">В процессе занятия желательно акцентировать внимание родителей на факторах риска, связанных с курением подростков, употреблением пива и алкогольных напитков, что может привести к первым пробам наркотических веществ. Важно подчеркнуть недопустимость первой пробы ПАВ. При ответах на вопросы нежелательно употреблять специфические медицинские термины и давать излишнюю специфическую информацию о наркотических веществах. Следует провести связь между началом приема ПАВ и неминуемой последующей зависимостью от них. Необходимо выделить факторы защиты семейного воспитания подростка от любых видов зависимости, факторы развития и успеха родительского воспитания. Можно познакомить родителей с памятками из Приложения, выбранными при адаптации программы. Желательно напомнить родителям о возможности получения индивидуальных консультаций по заявленной проблеме. Следует дать домашнее задание родителям: обсудить занятие с взрослыми членами семьи и принять единую позицию по отношению к курению, употреблению алкогольных напитков, пива, ПАВ собственным ребенком. Далее продумать воспитательные меры по коррекции или недопущения курения, употребления алкогольных напитков, пива и ПАВ ребенком. </w:t>
      </w:r>
    </w:p>
    <w:p>
      <w:pPr>
        <w:pStyle w:val="Normal"/>
        <w:ind w:firstLine="709"/>
        <w:jc w:val="both"/>
        <w:rPr/>
      </w:pPr>
      <w:r>
        <w:rPr>
          <w:sz w:val="28"/>
          <w:szCs w:val="28"/>
        </w:rPr>
        <w:t xml:space="preserve">Седьмое занятие </w:t>
      </w:r>
      <w:r>
        <w:rPr>
          <w:b/>
          <w:sz w:val="28"/>
          <w:szCs w:val="28"/>
        </w:rPr>
        <w:t xml:space="preserve">«Преодолеваем трудности вместе» </w:t>
      </w:r>
      <w:r>
        <w:rPr>
          <w:sz w:val="28"/>
          <w:szCs w:val="28"/>
        </w:rPr>
        <w:t>является логическим продолжением предыдущего занятия. Можно провести его в форме групповой консультации с разбором практических ситуаций. Практические ситуации могут быть подготовлены педагогом-психологом заранее по результатам шестого занятия. В начале занятия можно провести анализ подготовленных ситуаций и предложить родителям на разбор свои трудные ситуации. Например, грубость и непослушание ребенка. Можно рассмотреть ситуации употребления алкоголя, табакокурения, пива.</w:t>
      </w:r>
    </w:p>
    <w:p>
      <w:pPr>
        <w:pStyle w:val="Normal"/>
        <w:ind w:firstLine="709"/>
        <w:jc w:val="both"/>
        <w:rPr>
          <w:sz w:val="28"/>
          <w:szCs w:val="28"/>
        </w:rPr>
      </w:pPr>
      <w:r>
        <w:rPr>
          <w:sz w:val="28"/>
          <w:szCs w:val="28"/>
        </w:rPr>
        <w:t xml:space="preserve">В процессе разбора ситуаций можно использовать видеоматериал (например, «Подруга», «Не бывает чужих детей» и т.п.). Желательно акцентировать внимание родителей на том, что непонимание индивидуальных особенностей подростка, невнимание к его нормальным потребностям, неумение строить общение с ним, провоцируют ребенка на грубость, агрессию и девиантное поведение. Критическое осмысление методов воспитания, особенностей ребенка является хорошим резервом развития и успеха детско-родительских взаимоотношений. Фактором риска является нежелание родителя развиваться и развивать отношения с ребенком, меняться и гибко реагировать на поведение подростка, находя наиболее эффективные стратегии воспитания. </w:t>
      </w:r>
    </w:p>
    <w:p>
      <w:pPr>
        <w:pStyle w:val="Normal"/>
        <w:ind w:firstLine="709"/>
        <w:jc w:val="both"/>
        <w:rPr>
          <w:sz w:val="28"/>
          <w:szCs w:val="28"/>
        </w:rPr>
      </w:pPr>
      <w:r>
        <w:rPr>
          <w:sz w:val="28"/>
          <w:szCs w:val="28"/>
        </w:rPr>
        <w:t xml:space="preserve">В заключение групповой консультации можно дать домашнее задание родителям: написать на листочке сложные ситуации с ребенком и к каждой ситуации продумать собственные ошибки и найти пути их преодоления. </w:t>
      </w:r>
    </w:p>
    <w:p>
      <w:pPr>
        <w:pStyle w:val="Normal"/>
        <w:shd w:fill="FFFFFF" w:val="clear"/>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можно провести либо в форме групповой консультации, либо в форме групповой дискуссии (в зависимости от контингента родителей). </w:t>
      </w:r>
      <w:r>
        <w:rPr>
          <w:spacing w:val="2"/>
          <w:sz w:val="28"/>
          <w:szCs w:val="28"/>
          <w:lang w:bidi="zxx"/>
        </w:rPr>
        <w:t>Желательно пригласить на занятие специалиста по этой проблеме. Если родители уже информированы, по многим профилактическим вопросам, необходим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необходимо провести в форме групповой консультации.</w:t>
      </w:r>
    </w:p>
    <w:p>
      <w:pPr>
        <w:pStyle w:val="Normal"/>
        <w:shd w:fill="FFFFFF" w:val="clear"/>
        <w:ind w:firstLine="709"/>
        <w:jc w:val="both"/>
        <w:rPr/>
      </w:pPr>
      <w:r>
        <w:rPr>
          <w:spacing w:val="2"/>
          <w:sz w:val="28"/>
          <w:szCs w:val="28"/>
          <w:lang w:bidi="zxx"/>
        </w:rPr>
        <w:t xml:space="preserve"> </w:t>
      </w:r>
      <w:r>
        <w:rPr>
          <w:spacing w:val="2"/>
          <w:sz w:val="28"/>
          <w:szCs w:val="28"/>
          <w:lang w:bidi="zxx"/>
        </w:rPr>
        <w:t xml:space="preserve">Важно учесть, что среди школьников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szCs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val="clear"/>
        <w:ind w:firstLine="709"/>
        <w:jc w:val="both"/>
        <w:rPr/>
      </w:pPr>
      <w:r>
        <w:rPr>
          <w:color w:val="000000"/>
          <w:sz w:val="28"/>
          <w:szCs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Важно подчеркнуть необходимость ежегодных профилактических осмотров в школах на предмет употребления наркотических веществ.</w:t>
      </w:r>
    </w:p>
    <w:p>
      <w:pPr>
        <w:pStyle w:val="Normal"/>
        <w:shd w:fill="FFFFFF" w:val="clear"/>
        <w:ind w:firstLine="709"/>
        <w:jc w:val="both"/>
        <w:rPr/>
      </w:pPr>
      <w:r>
        <w:rPr>
          <w:color w:val="000000"/>
          <w:sz w:val="28"/>
          <w:szCs w:val="28"/>
        </w:rPr>
        <w:t xml:space="preserve"> </w:t>
      </w:r>
      <w:r>
        <w:rPr>
          <w:color w:val="000000"/>
          <w:sz w:val="28"/>
          <w:szCs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val="clear"/>
        <w:ind w:firstLine="709"/>
        <w:jc w:val="both"/>
        <w:rPr>
          <w:sz w:val="28"/>
          <w:szCs w:val="28"/>
        </w:rPr>
      </w:pPr>
      <w:r>
        <w:rPr>
          <w:color w:val="000000"/>
          <w:sz w:val="28"/>
          <w:szCs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val="clear"/>
        <w:ind w:firstLine="709"/>
        <w:jc w:val="both"/>
        <w:rPr/>
      </w:pPr>
      <w:r>
        <w:rPr>
          <w:color w:val="000000"/>
          <w:sz w:val="28"/>
          <w:szCs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ивать характеристику, типичной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val="clear"/>
        <w:ind w:firstLine="709"/>
        <w:jc w:val="both"/>
        <w:rPr>
          <w:sz w:val="28"/>
          <w:szCs w:val="28"/>
        </w:rPr>
      </w:pPr>
      <w:r>
        <w:rPr>
          <w:color w:val="000000"/>
          <w:sz w:val="28"/>
          <w:szCs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val="clear"/>
        <w:ind w:firstLine="709"/>
        <w:jc w:val="both"/>
        <w:rPr>
          <w:sz w:val="28"/>
          <w:szCs w:val="28"/>
        </w:rPr>
      </w:pPr>
      <w:r>
        <w:rPr>
          <w:color w:val="000000"/>
          <w:sz w:val="28"/>
          <w:szCs w:val="28"/>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ind w:firstLine="709"/>
        <w:jc w:val="both"/>
        <w:rPr/>
      </w:pPr>
      <w:r>
        <w:rPr>
          <w:color w:val="000000"/>
          <w:sz w:val="28"/>
          <w:szCs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я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val="clear"/>
        <w:ind w:firstLine="709"/>
        <w:jc w:val="both"/>
        <w:rPr>
          <w:color w:val="000000"/>
          <w:sz w:val="28"/>
          <w:szCs w:val="28"/>
        </w:rPr>
      </w:pPr>
      <w:r>
        <w:rPr>
          <w:color w:val="000000"/>
          <w:sz w:val="28"/>
          <w:szCs w:val="28"/>
        </w:rPr>
        <w:t xml:space="preserve">В заключение занятия можно предложить родителям совместно выделить факторы защиты, резервы развития и факторы успеха в профилактических мерах в семье. </w:t>
      </w:r>
    </w:p>
    <w:p>
      <w:pPr>
        <w:pStyle w:val="Normal"/>
        <w:shd w:fill="FFFFFF" w:val="clear"/>
        <w:ind w:firstLine="709"/>
        <w:jc w:val="both"/>
        <w:rPr/>
      </w:pPr>
      <w:r>
        <w:rPr>
          <w:color w:val="000000"/>
          <w:sz w:val="28"/>
          <w:szCs w:val="28"/>
        </w:rPr>
        <w:t xml:space="preserve">Девятое занятие </w:t>
      </w:r>
      <w:r>
        <w:rPr>
          <w:b/>
          <w:color w:val="000000"/>
          <w:sz w:val="28"/>
          <w:szCs w:val="28"/>
        </w:rPr>
        <w:t>«Ответственность и свобода подростка»</w:t>
      </w:r>
      <w:r>
        <w:rPr>
          <w:color w:val="000000"/>
          <w:sz w:val="28"/>
          <w:szCs w:val="28"/>
        </w:rPr>
        <w:t xml:space="preserve"> может быть проведено в форме проблемной дискуссии. Желательно в качестве эксперта </w:t>
      </w:r>
      <w:r>
        <w:rPr>
          <w:sz w:val="28"/>
          <w:szCs w:val="28"/>
        </w:rPr>
        <w:t xml:space="preserve">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szCs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val="clear"/>
        <w:ind w:firstLine="709"/>
        <w:jc w:val="both"/>
        <w:rPr/>
      </w:pPr>
      <w:r>
        <w:rPr>
          <w:color w:val="000000"/>
          <w:sz w:val="28"/>
          <w:szCs w:val="28"/>
        </w:rPr>
        <w:t xml:space="preserve">Обсуждая вопросы ответственности, важно поднять вопрос о свободе подростка. Взросление предполагает и увеличение свободы подростка в выборе друзей, времяпровождения, интересов. Без свободы не будет взросления, но она связана с обязанностями и ответственностью. В связи с этим можно обсудить вопросы обязанностей подростка в семье, стилей воспитания, способов наказания и поощрения. </w:t>
      </w:r>
    </w:p>
    <w:p>
      <w:pPr>
        <w:pStyle w:val="Normal"/>
        <w:shd w:fill="FFFFFF" w:val="clear"/>
        <w:ind w:firstLine="709"/>
        <w:jc w:val="both"/>
        <w:rPr>
          <w:color w:val="000000"/>
          <w:sz w:val="28"/>
          <w:szCs w:val="28"/>
        </w:rPr>
      </w:pPr>
      <w:r>
        <w:rPr>
          <w:color w:val="000000"/>
          <w:sz w:val="28"/>
          <w:szCs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ответственности и волю для преодоления трудностей и препятствий, причем не только внешних, но и внутренних. </w:t>
      </w:r>
    </w:p>
    <w:p>
      <w:pPr>
        <w:pStyle w:val="Normal"/>
        <w:shd w:fill="FFFFFF" w:val="clear"/>
        <w:ind w:firstLine="709"/>
        <w:jc w:val="both"/>
        <w:rPr>
          <w:color w:val="000000"/>
          <w:sz w:val="28"/>
          <w:szCs w:val="28"/>
        </w:rPr>
      </w:pPr>
      <w:r>
        <w:rPr>
          <w:color w:val="000000"/>
          <w:sz w:val="28"/>
          <w:szCs w:val="28"/>
        </w:rPr>
        <w:t xml:space="preserve">Десятое занятие </w:t>
      </w:r>
      <w:r>
        <w:rPr>
          <w:b/>
          <w:color w:val="000000"/>
          <w:sz w:val="28"/>
          <w:szCs w:val="28"/>
        </w:rPr>
        <w:t xml:space="preserve">«Путь к успеху» </w:t>
      </w:r>
      <w:r>
        <w:rPr>
          <w:color w:val="000000"/>
          <w:sz w:val="28"/>
          <w:szCs w:val="28"/>
        </w:rPr>
        <w:t>желательно провести в</w:t>
      </w:r>
      <w:r>
        <w:rPr>
          <w:b/>
          <w:color w:val="000000"/>
          <w:sz w:val="28"/>
          <w:szCs w:val="28"/>
        </w:rPr>
        <w:t xml:space="preserve"> </w:t>
      </w:r>
      <w:r>
        <w:rPr>
          <w:color w:val="000000"/>
          <w:sz w:val="28"/>
          <w:szCs w:val="28"/>
        </w:rPr>
        <w:t>форме проектной деятельности совместно с учащимися. Проектным группам в совместной деятельности (родитель и школьник) предложить спланировать по шагам успешную жизнь своего ребенка. В заключение необходимо выделить факторы риска, ресурсы развития и факторы защиты, способствующие успеху в жизни. В конце занятия следует обсудить с родителями проведенные занятия по Программе и собрать отзывы.</w:t>
      </w:r>
    </w:p>
    <w:p>
      <w:pPr>
        <w:pStyle w:val="3"/>
        <w:ind w:firstLine="709"/>
        <w:jc w:val="both"/>
        <w:rPr>
          <w:b w:val="false"/>
          <w:b w:val="false"/>
          <w:color w:val="000000"/>
          <w:sz w:val="28"/>
          <w:szCs w:val="28"/>
        </w:rPr>
      </w:pPr>
      <w:r>
        <w:rPr>
          <w:b w:val="false"/>
          <w:color w:val="000000"/>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sz w:val="28"/>
                <w:szCs w:val="28"/>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sz w:val="28"/>
                <w:szCs w:val="28"/>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3"/>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9"/>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2"/>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6"/>
    </w:lvlOverride>
  </w:num>
  <w:num w:numId="205">
    <w:abstractNumId w:val="61"/>
    <w:lvlOverride w:ilvl="0">
      <w:startOverride w:val="1"/>
    </w:lvlOverride>
  </w:num>
  <w:num w:numId="206">
    <w:abstractNumId w:val="119"/>
    <w:lvlOverride w:ilvl="0">
      <w:startOverride w:val="4"/>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8"/>
    </w:lvlOverride>
  </w:num>
  <w:num w:numId="219">
    <w:abstractNumId w:val="95"/>
    <w:lvlOverride w:ilvl="0">
      <w:startOverride w:val="10"/>
    </w:lvlOverride>
  </w:num>
  <w:num w:numId="220">
    <w:abstractNumId w:val="52"/>
    <w:lvlOverride w:ilvl="0">
      <w:startOverride w:val="13"/>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Postbody1">
    <w:name w:val="postbody1"/>
    <w:qFormat/>
    <w:rPr>
      <w:sz w:val="16"/>
      <w:szCs w:val="16"/>
    </w:rPr>
  </w:style>
  <w:style w:type="character" w:styleId="Emphasis">
    <w:name w:val="Emphasis"/>
    <w:qFormat/>
    <w:rPr>
      <w:i/>
      <w:iCs/>
    </w:rPr>
  </w:style>
  <w:style w:type="character" w:styleId="InternetLink">
    <w:name w:val="Hyperlink"/>
    <w:rPr>
      <w:rFonts w:ascii="Arial" w:hAnsi="Arial" w:cs="Arial"/>
      <w:color w:val="000000"/>
      <w:sz w:val="20"/>
      <w:szCs w:val="20"/>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33:00Z</dcterms:created>
  <dc:creator>Вахрушева</dc:creator>
  <dc:description/>
  <dc:language>en-US</dc:language>
  <cp:lastModifiedBy>User</cp:lastModifiedBy>
  <cp:lastPrinted>2008-09-11T23:45:00Z</cp:lastPrinted>
  <dcterms:modified xsi:type="dcterms:W3CDTF">2014-09-21T08:33: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